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6995"/>
      </w:tblGrid>
      <w:tr>
        <w:trPr>
          <w:trHeight w:val="2062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60475" cy="1019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0475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8"/>
              </w:rPr>
              <w:t>Országos Szakfelügyeleti Módszertani Központ</w:t>
            </w:r>
          </w:p>
          <w:p>
            <w:pPr>
              <w:pStyle w:val="Normal"/>
              <w:pBdr>
                <w:bottom w:val="single" w:sz="4" w:space="1" w:color="FF0000"/>
              </w:pBdr>
              <w:tabs>
                <w:tab w:val="clear" w:pos="708"/>
                <w:tab w:val="left" w:pos="216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Dr. Kivovics Péter</w:t>
            </w:r>
          </w:p>
          <w:p>
            <w:pPr>
              <w:pStyle w:val="Normal"/>
              <w:pBdr>
                <w:bottom w:val="single" w:sz="4" w:space="1" w:color="FF0000"/>
              </w:pBdr>
              <w:tabs>
                <w:tab w:val="clear" w:pos="708"/>
                <w:tab w:val="left" w:pos="216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Egyetemi doce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16"/>
              </w:rPr>
            </w:pPr>
            <w:r>
              <w:rPr>
                <w:rFonts w:eastAsia="Arial" w:cs="Arial" w:ascii="Arial" w:hAnsi="Arial"/>
                <w:b/>
                <w:color w:val="00800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8000"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8"/>
                <w:szCs w:val="22"/>
              </w:rPr>
              <w:t>Országos Fogászati és Szájsebészeti Szakfelügyelő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 xml:space="preserve">Levelezési cím: 1088 Budapest Szentkirályi u. 47. Tel.:+36-1-318-00-11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Fax: +36-1-317-52-7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Mobil: +36-20-825-03-15   E-mail: ofszsz@gmail.com</w:t>
            </w:r>
          </w:p>
          <w:p>
            <w:pPr>
              <w:pStyle w:val="Normal"/>
              <w:jc w:val="center"/>
              <w:rPr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E-mail: www.ofszsz.h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44"/>
        </w:rPr>
      </w:pPr>
      <w:r>
        <w:rPr>
          <w:b/>
          <w:sz w:val="52"/>
          <w:szCs w:val="44"/>
        </w:rPr>
        <w:t>Állásfoglalás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a fogászati tömőanyagok tartósságával kapcsolatban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. </w:t>
      </w:r>
      <w:r>
        <w:rPr/>
        <w:t>A jelenleg alkalmazott fogszínű plasztikus tömőanyagok túlnyomó többsége a kompozíciós tömőanyagok és az üvegionomer tömőanyagok csoportjába tartozik. Ezek az anyagok különböző színekben kerülnek forgalmazásra, ez lehetővé teszi, hogy a foghoz igen hasonló színű plasztikus tömést készítsünk. Mivel a tömőanyag kémiai szerkezete nem azonos a fog mikrostruktúrájával, a tömés csak ritkán pontosan olyan színű és optikai tulajdonságú, mint a természetes fog, de az esetek túlnyomó többségében azonban igen jó esztétikai eredmény érhető el. A tömőanyag elszíneződését bizonyos ételek, italok (kávé, tea, vörösbor, ételfestékben gazdag ételek) fokozott fogyasztása siettetheti, a rossz szájhigiénia kifejezetten kedvezőtlenül befolyásolhatja. Az esztétikus tömőanyagok élettartama 8-10 év is lehet, azonban a fogszínű tömőanyag észrevehető elszíneződése már a második, harmadik évben elkezdődhe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44"/>
          <w:szCs w:val="44"/>
        </w:rPr>
      </w:pPr>
      <w:r>
        <w:rPr>
          <w:b/>
        </w:rPr>
        <w:t xml:space="preserve">2. </w:t>
      </w:r>
      <w:r>
        <w:rPr/>
        <w:t xml:space="preserve">A fogászati amalgám – főleg magas higanytartalma miatt - fokozott nehézfém terhelést ró mind a betegre, mind a fogászati stábra, mind pedig a környezetre. Az amalgám tömőanyagra és hulladékára a veszélyes hulladékra vonatkozó szabályok érvényesek.  A szájban, illetve a fogban már hosszabb idő óta (fél, egy év) bent lévő amalgámból veszélyes anyag már nem, vagy csak igen csekély mértékben lép ki, ezért a konzerváló fogászati szempontból megfelelő amalgámtömések azonnali cseréjét nem tartjuk indokoltnak, azonban </w:t>
      </w:r>
      <w:r>
        <w:rPr>
          <w:u w:val="single"/>
        </w:rPr>
        <w:t>új amalgám tömés készítését nem javasoljuk</w:t>
      </w:r>
      <w:r>
        <w:rPr/>
        <w:t>. A nem megfelelő amalgámtömések cseréjekor ügyelni kell, hogy az eltávolított amalgám részecskéi ne kerüljenek a szervezetbe. Bár az amalgám tartóssága felülmúlja a fogszínű fémmentes plasztikus tömőanyagok tartósságát, alkalmazását nem javasoljuk, mert hátrányos tulajdonságai (nehézfém terhelés, fémes szín, galvanizmus, elektrokémiai korrózió, ionvándorlás, stb.) számosabbak előnyös sajátosságainál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both"/>
        <w:rPr/>
      </w:pPr>
      <w:r>
        <w:rPr/>
        <w:t>Az állásfoglalást az ÁNTSZ Országos Szakfelügyeleti Módszertani Központ, illetve az Egészségbiztosítási Felügyelet felkérésére készítettü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Budapest, 2008. december 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Dr. Kivovics Péter </w:t>
      </w:r>
    </w:p>
    <w:p>
      <w:pPr>
        <w:pStyle w:val="Normal"/>
        <w:jc w:val="right"/>
        <w:rPr/>
      </w:pPr>
      <w:r>
        <w:rPr/>
        <w:t>Egyetemi Docens</w:t>
      </w:r>
    </w:p>
    <w:p>
      <w:pPr>
        <w:pStyle w:val="Normal"/>
        <w:jc w:val="right"/>
        <w:rPr/>
      </w:pPr>
      <w:r>
        <w:rPr/>
        <w:t xml:space="preserve"> </w:t>
      </w:r>
      <w:r>
        <w:rPr/>
        <w:t>Az Orvostudomány Kandidátusa</w:t>
      </w:r>
    </w:p>
    <w:p>
      <w:pPr>
        <w:pStyle w:val="Normal"/>
        <w:jc w:val="right"/>
        <w:rPr/>
      </w:pPr>
      <w:r>
        <w:rPr/>
        <w:t>Országos Fogászati és Szájsebészeti Szakfelügyelő Főorvo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kiv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kiv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1:47:00Z</dcterms:created>
  <dc:creator>OSzMK</dc:creator>
  <dc:description/>
  <cp:keywords/>
  <dc:language>en-US</dc:language>
  <cp:lastModifiedBy> </cp:lastModifiedBy>
  <cp:lastPrinted>2007-09-05T08:25:00Z</cp:lastPrinted>
  <dcterms:modified xsi:type="dcterms:W3CDTF">2008-12-02T11:47:00Z</dcterms:modified>
  <cp:revision>2</cp:revision>
  <dc:subject/>
  <dc:title> </dc:title>
</cp:coreProperties>
</file>