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Az Apatitdent Fogászat, Dr Csuta Gábor névjegye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65"/>
      </w:tblGrid>
      <w:tr>
        <w:trPr>
          <w:trHeight w:val="2771" w:hRule="atLeast"/>
        </w:trPr>
        <w:tc>
          <w:tcPr>
            <w:tcW w:w="517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6510</wp:posOffset>
                  </wp:positionV>
                  <wp:extent cx="3314700" cy="1797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drawing>
                <wp:inline distT="0" distB="0" distL="0" distR="0">
                  <wp:extent cx="1350645" cy="256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Csuta Gáb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- és szájbetegségek szakor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6 20 800 18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18"/>
                <w:szCs w:val="18"/>
              </w:rPr>
              <w:t xml:space="preserve">1042 Bp Árpád út 68. 2.em 1.           Rendelési idő: H, SZ: 14-20               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ww.apatit.hu</w:t>
            </w:r>
            <w:r>
              <w:rPr>
                <w:sz w:val="18"/>
                <w:szCs w:val="18"/>
              </w:rPr>
              <w:t xml:space="preserve">                                     K, CS: 8-14, P: változó       </w:t>
            </w:r>
          </w:p>
        </w:tc>
        <w:tc>
          <w:tcPr>
            <w:tcW w:w="52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6510</wp:posOffset>
                  </wp:positionV>
                  <wp:extent cx="3314700" cy="1797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drawing>
                <wp:inline distT="0" distB="0" distL="0" distR="0">
                  <wp:extent cx="1350645" cy="25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Csuta Gáb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- és szájbetegségek szakor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6 20 800 18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18"/>
                <w:szCs w:val="18"/>
              </w:rPr>
              <w:t xml:space="preserve">1042 Bp Árpád út 68. 2.em 1.           Rendelési idő: H, SZ: 14-20               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ww.apatit.hu</w:t>
            </w:r>
            <w:r>
              <w:rPr>
                <w:sz w:val="18"/>
                <w:szCs w:val="18"/>
              </w:rPr>
              <w:t xml:space="preserve">                                     K, CS: 8-14, P: változó      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Köszönjük érdeklődését!</w:t>
      </w:r>
    </w:p>
    <w:sectPr>
      <w:type w:val="nextPage"/>
      <w:pgSz w:w="11906" w:h="16838"/>
      <w:pgMar w:left="108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Dr Csuta Gábor</dc:creator>
  <dc:description/>
  <dc:language>en-US</dc:language>
  <cp:lastModifiedBy>Gábor</cp:lastModifiedBy>
  <cp:lastPrinted>2008-12-14T20:12:00Z</cp:lastPrinted>
  <dcterms:modified xsi:type="dcterms:W3CDTF">2020-04-01T05:15:00Z</dcterms:modified>
  <cp:revision>2</cp:revision>
  <dc:subject/>
  <dc:title>Az Apatitdent Fogászat, Dr Csuta Gábor névjegye</dc:title>
</cp:coreProperties>
</file>